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1416"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480060</wp:posOffset>
            </wp:positionV>
            <wp:extent cx="3238500" cy="177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A ROIG I L’OMBRE DE TON CHIEN FINALITZA LA GIRA D’ANIVERSARI I REPRÈN LA GIRA DE L’ÚLTIM DISC A SANT SADURNÍ D’ANOIA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El dilluns 7 de setembre el grup farà l’últim concert d’”Un pas i 10 i un pas” en el marc de les Fires i Festes i el 25 del mateix mes reiniciarà la gira d’“Un pas i neu i un pas” a les Caves Codorniu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>
          <w:rStyle w:val="Bumpedfont15"/>
          <w:rFonts w:cs="Calibri" w:ascii="Calibri" w:hAnsi="Calibri"/>
          <w:b/>
          <w:bCs/>
          <w:sz w:val="22"/>
          <w:szCs w:val="22"/>
          <w:lang w:val="ca-ES"/>
        </w:rPr>
        <w:t>Sant Sadurní d’Anoia, 3 d’agost de 2015. – </w:t>
      </w: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>Anna Roig i L’ombre de ton chien finalitza la gira d’aniversari i reprèn la gira del seu últim disc el proper setembre a Sant Sadurní d’Anoia, la localitat de l’Anna i en Magí (guitarra i productor del disc), on el grup va fer el seu primer concert ara fa exactament 10 anys.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/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 xml:space="preserve">Sant Sadurní és un lloc important per al grup perquè, no només va acollir el seu primer concert -un concert de producció pròpia per a presentar-se en societat que va tenir lloc el 27 de juliol de 2015 a la Capella de l’Índex-, sinó perquè és la vila on el grup ha gestat les seves cançons i els seus discs, ha pogut tocar en diverses ocasions (L’Ístiu de l’Índex 2006, L’Ístiu de l’Índex 2009, Fires i Festes 2011) i on reuneix gran quantitat de seguidors pel fet de ser el projecte musical més representatiu de la vila. 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/>
      </w:r>
    </w:p>
    <w:p>
      <w:pPr>
        <w:pStyle w:val="S14"/>
        <w:spacing w:before="0" w:after="120"/>
        <w:jc w:val="both"/>
        <w:rPr/>
      </w:pP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 xml:space="preserve">Aquest setembre el grup viurà el fet excepcional de poder-hi actuar dues vegades en un mateix mes amb dues actuacions molt especials: d’una banda, el concert que clausurarà la gira d’estiu “Un pas i 10 i un pas” amb la que han celebrat l’efemèride i, d’altra banda, el que reiniciarà la gira del seu últim disc, “Un pas i neu i un pas”, una gira que es va iniciar ara fa gairebé un any al MMVV i que s’allargarà fins a finals d’aquesta temporada.  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/>
      </w:r>
    </w:p>
    <w:p>
      <w:pPr>
        <w:pStyle w:val="S14"/>
        <w:spacing w:before="0" w:after="120"/>
        <w:jc w:val="both"/>
        <w:rPr/>
      </w:pPr>
      <w:r>
        <w:rPr>
          <w:rStyle w:val="Bumpedfont15"/>
          <w:rFonts w:cs="Calibri" w:ascii="Calibri" w:hAnsi="Calibri"/>
          <w:bCs/>
          <w:sz w:val="22"/>
          <w:szCs w:val="22"/>
          <w:u w:val="single"/>
          <w:lang w:val="ca-ES"/>
        </w:rPr>
        <w:t>Final de la gira “Un pas i 10 i un pas”</w:t>
      </w:r>
    </w:p>
    <w:p>
      <w:pPr>
        <w:pStyle w:val="S14"/>
        <w:spacing w:before="0" w:after="120"/>
        <w:jc w:val="both"/>
        <w:rPr/>
      </w:pP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>El concert final de la gira d’aniversari està inclòs en el programa d’actes de les Fires i Festes 2015 organitzades per l’Ajuntament de Sant Sadurní d’Anoia. Tindrà lloc el dilluns 7 de setembre a les 00.30 h a la plaça de l’església. Es tracta d’un concert gratuït i sense restricció a nivell d’aforament.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/>
      </w:r>
    </w:p>
    <w:p>
      <w:pPr>
        <w:pStyle w:val="S14"/>
        <w:spacing w:before="0" w:after="12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 xml:space="preserve">Aquest serà l’últim de 12 concerts que, durant l’estiu, hauran dut al grup arreu del territori reprenent cançons de tota la seva trajectòria: des de cançons que el grup versionava en els seus inicis quan es deien </w:t>
      </w:r>
      <w:r>
        <w:rPr>
          <w:rStyle w:val="Bumpedfont15"/>
          <w:rFonts w:cs="Calibri" w:ascii="Calibri" w:hAnsi="Calibri"/>
          <w:bCs/>
          <w:i/>
          <w:sz w:val="22"/>
          <w:szCs w:val="22"/>
          <w:lang w:val="ca-ES"/>
        </w:rPr>
        <w:t>L’ombre de ton chien</w:t>
      </w: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 xml:space="preserve">, com “Poupée de cire, poupée de son” o “Johnny, tu n’est pas un ange”, cançons del primer disc com a </w:t>
      </w:r>
      <w:r>
        <w:rPr>
          <w:rStyle w:val="Bumpedfont15"/>
          <w:rFonts w:cs="Calibri" w:ascii="Calibri" w:hAnsi="Calibri"/>
          <w:bCs/>
          <w:i/>
          <w:sz w:val="22"/>
          <w:szCs w:val="22"/>
          <w:lang w:val="ca-ES"/>
        </w:rPr>
        <w:t xml:space="preserve">Anna Roig i L’ombre de ton chien </w:t>
      </w: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>com els clàssics “Je t’aime” o “Corro sota la pluja”, d’altres de l’exitós àlbum “Bigoti vermell”, així com també les més recents del darrer treball “Un pas i neu i un pas”.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>La gira d’“Un pas i 10 i un pas”, que haurà passat per Gualta, Forès, Begues, Piera, Rubí, Barcelona, Martorell, Cardedeu, Calonge, Figueres, Cambrils i Sant Sadurní d’Anoia i que està sent tot un èxit, està sent un parèntesi respecte a la gira de l’últim disc, que el grup reprèn a continuació. És un honor per l’Anna i tots el components de la banda, finalitzar aquesta gira en el poble que els va veure néixer.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/>
      </w:r>
    </w:p>
    <w:p>
      <w:pPr>
        <w:pStyle w:val="S14"/>
        <w:spacing w:before="0" w:after="120"/>
        <w:jc w:val="both"/>
        <w:rPr/>
      </w:pPr>
      <w:r>
        <w:rPr>
          <w:rStyle w:val="Bumpedfont15"/>
          <w:rFonts w:cs="Calibri" w:ascii="Calibri" w:hAnsi="Calibri"/>
          <w:bCs/>
          <w:sz w:val="22"/>
          <w:szCs w:val="22"/>
          <w:u w:val="single"/>
          <w:lang w:val="ca-ES"/>
        </w:rPr>
        <w:t>Reinici de la gira d’”Un pas i neu i un pas”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Bumpedfont15"/>
          <w:bCs/>
          <w:lang w:val="ca-ES"/>
        </w:rPr>
        <w:t>Les caves Codorniu de Sant Sadurní d’Anoia obriran les portes al grup per a fer el concert que donarà de nou el tret de sortida a la segona temporada de l’últim disc de la formació, “Un pas i neu i un pas”. El concert tindrà lloc el divendres 25 de setembre a les 22h en el que serà la 32a edició del ja tradicional “Concert de la verema” que organitzen aquestes caves cada mes de setembre en el seu majestuós celler. També e</w:t>
      </w:r>
      <w:r>
        <w:rPr>
          <w:lang w:val="ca-ES"/>
        </w:rPr>
        <w:t>s tracta d’un concert gratuït però aquest cop l’aforament serà limitat.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>
          <w:lang w:val="ca-ES"/>
        </w:rPr>
      </w:r>
    </w:p>
    <w:p>
      <w:pPr>
        <w:pStyle w:val="S14"/>
        <w:spacing w:lineRule="auto" w:line="276"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 xml:space="preserve">La gira d’aquest disc, que es va iniciar el passat setembre al Mercat de Música Viva de Vic 2014 amb excel·lents crítiques i que ha estat aturada de juny a setembre d’aquest any per donar pas als concerts d’aniversari, continuarà duent el grup pels teatres i auditoris més destacats del país amb un espectacle al que aplicaran alguns canvis escènics i musicals per a acabar-lo d’arrodonir. </w:t>
      </w:r>
    </w:p>
    <w:p>
      <w:pPr>
        <w:pStyle w:val="Normal"/>
        <w:autoSpaceDE w:val="false"/>
        <w:spacing w:lineRule="auto" w:line="276" w:before="0" w:after="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  <w:t>L’espectacle, dirigit per Pako Merino i Diego Lorca de la companyia Titzina Teatro</w:t>
      </w:r>
      <w:r>
        <w:rPr>
          <w:b/>
          <w:lang w:val="ca-ES"/>
        </w:rPr>
        <w:t>,</w:t>
      </w:r>
      <w:r>
        <w:rPr>
          <w:lang w:val="ca-ES"/>
        </w:rPr>
        <w:t xml:space="preserve"> aposta per no utilitzar la paraula i deixar que les cançons llueixin per si soles a través de la pròpia interpretació i recursos visuals donats per la utilització de l’espai i la il·luminació. Aquest espectacle ha significat un pas important per al grup, que ja ens tenia acostumats a una certa teatralització en els seus directes.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u w:val="single"/>
          <w:lang w:val="ca-ES"/>
        </w:rPr>
        <w:t>Un altre bon motiu per a fer els dos espectacles a Sant Sadurní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  <w:t xml:space="preserve">Un altre aspecte pel que el grup està especialment content de poder fer els seus dos espectacles a Sant Sadurní d’Anoia és que serà una manera immillorable per al Magí Batalla (guitarra i productor del grup) d’acomiadar-se del seu poble, ja que a partir del mes de desembre se’n va a viure indefinidament al Brasil. 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lang w:val="ca-ES"/>
        </w:rPr>
        <w:t>A partir del desembre, doncs, el grup continuarà les actuacions tancades de la gira d’“Un pas i neu i un pas” amb un substitut que es presentarà en societat arribat el moment.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Style w:val="Bumpedfont15"/>
          <w:bCs/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Bumpedfont15"/>
          <w:bCs/>
          <w:u w:val="single"/>
          <w:lang w:val="ca-ES"/>
        </w:rPr>
        <w:t>Disc especial per a celebrar l’aniversar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Bumpedfont15"/>
          <w:bCs/>
          <w:lang w:val="ca-ES"/>
        </w:rPr>
        <w:t>En motiu del 10è aniversari la formació ha enregistrat (aquesta darrera setmana) les 4 cançons que està versionant actualment en els directes de la gira d’estiu en una edició molt limitada i especial per als seguidors més fidels i entusiastes que el vulguin adquirir.</w:t>
      </w:r>
    </w:p>
    <w:p>
      <w:pPr>
        <w:pStyle w:val="Normal"/>
        <w:autoSpaceDE w:val="false"/>
        <w:spacing w:lineRule="auto" w:line="276" w:before="0" w:after="0"/>
        <w:jc w:val="both"/>
        <w:rPr>
          <w:rStyle w:val="Bumpedfont15"/>
          <w:bCs/>
          <w:lang w:val="ca-ES"/>
        </w:rPr>
      </w:pPr>
      <w:r>
        <w:rPr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Bumpedfont15"/>
          <w:bCs/>
          <w:lang w:val="ca-ES"/>
        </w:rPr>
        <w:t xml:space="preserve">Aquest disc es posarà a la venda als concerts a finals d’agost, així com també a la botiga web del grup. 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/>
      </w:r>
    </w:p>
    <w:p>
      <w:pPr>
        <w:pStyle w:val="Sinespaciado"/>
        <w:spacing w:lineRule="auto" w:line="276"/>
        <w:jc w:val="both"/>
        <w:rPr/>
      </w:pPr>
      <w:r>
        <w:rPr>
          <w:rFonts w:cs="Calibri"/>
          <w:color w:val="FFC000"/>
        </w:rPr>
        <w:t xml:space="preserve"> </w:t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  <w:t>Més informació:</w:t>
      </w:r>
    </w:p>
    <w:p>
      <w:pPr>
        <w:pStyle w:val="Sinespaciado"/>
        <w:spacing w:lineRule="auto" w:line="276"/>
        <w:rPr/>
      </w:pPr>
      <w:hyperlink r:id="rId3">
        <w:r>
          <w:rPr>
            <w:rStyle w:val="InternetLink"/>
          </w:rPr>
          <w:t>www.annaroigilombredetonchien.com</w:t>
        </w:r>
      </w:hyperlink>
    </w:p>
    <w:p>
      <w:pPr>
        <w:pStyle w:val="Sinespaciado"/>
        <w:spacing w:lineRule="auto" w:line="276"/>
        <w:rPr/>
      </w:pPr>
      <w:hyperlink r:id="rId4">
        <w:r>
          <w:rPr>
            <w:rStyle w:val="InternetLink"/>
          </w:rPr>
          <w:t>oficina@annaroigilombredetonchien.com</w:t>
        </w:r>
      </w:hyperlink>
    </w:p>
    <w:p>
      <w:pPr>
        <w:pStyle w:val="Sinespaciado"/>
        <w:spacing w:lineRule="auto" w:line="276"/>
        <w:rPr/>
      </w:pPr>
      <w:r>
        <w:rPr/>
        <w:t>(+34) 675 48 96 95</w:t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</w:rPr>
        <w:t>oficina@annaroigilombredetonchien.com</w:t>
      </w:r>
    </w:hyperlink>
    <w:r>
      <w:rPr>
        <w:sz w:val="18"/>
        <w:szCs w:val="18"/>
      </w:rPr>
      <w:t xml:space="preserve"> - (+34) 675 48 96 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3218180" cy="55245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/>
  </w:style>
  <w:style w:type="character" w:styleId="Bumpedfont15">
    <w:name w:val="bumpedfont15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7">
    <w:name w:val="s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naroigilombredetonchien.com/" TargetMode="External"/><Relationship Id="rId4" Type="http://schemas.openxmlformats.org/officeDocument/2006/relationships/hyperlink" Target="mailto:oficina@annaroigilombredetonchie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na@annaroigilombredetonchi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4:00Z</dcterms:created>
  <dc:creator>Anna</dc:creator>
  <dc:description/>
  <cp:keywords/>
  <dc:language>en-US</dc:language>
  <cp:lastModifiedBy>Tomas Alcaide Albero</cp:lastModifiedBy>
  <dcterms:modified xsi:type="dcterms:W3CDTF">2015-08-01T14:18:00Z</dcterms:modified>
  <cp:revision>10</cp:revision>
  <dc:subject/>
  <dc:title/>
</cp:coreProperties>
</file>